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4"/>
          <w:szCs w:val="24"/>
        </w:rPr>
        <w:t>Балтач муниципаль районы Алан урта м</w:t>
      </w:r>
      <w:r>
        <w:rPr>
          <w:rFonts w:cs="Times New Roman" w:ascii="Times New Roman" w:hAnsi="Times New Roman"/>
          <w:sz w:val="24"/>
          <w:szCs w:val="24"/>
          <w:lang w:val="tt-RU"/>
        </w:rPr>
        <w:t>әктәбе</w:t>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72"/>
          <w:szCs w:val="72"/>
          <w:lang w:val="tt-RU"/>
        </w:rPr>
      </w:pPr>
      <w:r>
        <w:rPr>
          <w:rFonts w:cs="Times New Roman" w:ascii="Times New Roman" w:hAnsi="Times New Roman"/>
          <w:sz w:val="72"/>
          <w:szCs w:val="72"/>
          <w:lang w:val="tt-RU"/>
        </w:rPr>
        <w:t>Яңа стандартларны гамәлгә ашыруда төп проблемалар һәм аларны тормышка ашыру юллары</w:t>
      </w:r>
    </w:p>
    <w:p>
      <w:pPr>
        <w:pStyle w:val="Normal"/>
        <w:jc w:val="center"/>
        <w:rPr>
          <w:rFonts w:ascii="Times New Roman" w:hAnsi="Times New Roman" w:cs="Times New Roman"/>
          <w:sz w:val="72"/>
          <w:szCs w:val="72"/>
          <w:lang w:val="tt-RU"/>
        </w:rPr>
      </w:pPr>
      <w:r>
        <w:rPr>
          <w:rFonts w:cs="Times New Roman" w:ascii="Times New Roman" w:hAnsi="Times New Roman"/>
          <w:sz w:val="72"/>
          <w:szCs w:val="72"/>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right"/>
        <w:rPr>
          <w:rFonts w:ascii="Times New Roman" w:hAnsi="Times New Roman" w:cs="Times New Roman"/>
          <w:sz w:val="24"/>
          <w:szCs w:val="24"/>
          <w:lang w:val="tt-RU"/>
        </w:rPr>
      </w:pPr>
      <w:r>
        <w:rPr>
          <w:rFonts w:cs="Times New Roman" w:ascii="Times New Roman" w:hAnsi="Times New Roman"/>
          <w:sz w:val="24"/>
          <w:szCs w:val="24"/>
          <w:lang w:val="tt-RU"/>
        </w:rPr>
        <w:t>Хабибуллина Т.М.</w:t>
      </w:r>
    </w:p>
    <w:p>
      <w:pPr>
        <w:pStyle w:val="Normal"/>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both"/>
        <w:rPr>
          <w:rFonts w:ascii="Times New Roman" w:hAnsi="Times New Roman" w:cs="Times New Roman"/>
          <w:b/>
          <w:b/>
          <w:i/>
          <w:i/>
          <w:sz w:val="24"/>
          <w:szCs w:val="24"/>
          <w:lang w:val="tt-RU"/>
        </w:rPr>
      </w:pPr>
      <w:r>
        <w:rPr>
          <w:rFonts w:cs="Times New Roman" w:ascii="Times New Roman" w:hAnsi="Times New Roman"/>
          <w:b/>
          <w:i/>
          <w:sz w:val="24"/>
          <w:szCs w:val="24"/>
          <w:lang w:val="tt-RU"/>
        </w:rPr>
        <w:t>Яңа стандартларны гамәлгә ашыруда төп проблемалар һәм аларны тормышка ашыру юллары</w:t>
      </w:r>
    </w:p>
    <w:p>
      <w:pPr>
        <w:pStyle w:val="Normal"/>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Базар икътисадының бүгенге таләпләре һәм мәгълүмати җәмгыятьнең тиз темплар белән формалашуы мәгариф системасы алдында яшь буынга белем бирү максатын һәм бурычларын, форма һәм эчтәлеген тамырыннан үзгәртү мәсьәләсен куйды. Рассия педагоглары, заман таләпләрен искә алып, беренче мәртәбә буларак, укучы шәхесе үсешен – белем бирүнең мәгънәсе һәм максаты дигән фикергә килделәр. Мәгариф системасындагы яңалыкларны тормышка ашыру өчен икенче буын дәүләт стандартлары (ФГОС) төзелде.</w:t>
      </w:r>
    </w:p>
    <w:p>
      <w:pPr>
        <w:pStyle w:val="Normal"/>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Икенче буын стандартларының нигезен яңа төр мөнәсәбәтләр тәшкил итә: бүген укучының билгеле бер белем дәрәҗәсенә ия булуын дәүләт кенә түгел, ә бәлки укучы, аның әти-әнисе дә дәүләттән билгеле бер күләмдә сыйфатлы белем бирүен таләп итү хокукына ия.</w:t>
      </w:r>
    </w:p>
    <w:p>
      <w:pPr>
        <w:pStyle w:val="Normal"/>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Ә хәзер башлангыч мәктәп өчен төзелгән яңа стандартларның төп характеристикасы белән танышып узыйк. Икенче буын стандартлары шәхес үсешен тәэмин итү, укытуга үз эшеңне төптән белеп якын килү бурычын куя. Башкача әйткәндә, мәгариф системасы баланы белемле итү хакында гына түгел, аңа күнекмәләр бирү, аны эшкә өйрәтү турында да кайгырта.</w:t>
      </w:r>
    </w:p>
    <w:p>
      <w:pPr>
        <w:pStyle w:val="Normal"/>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rPr>
        <w:t xml:space="preserve">Элек тә мәктәп программаларында үзгәрешләр булгалап тора иде. Тик алар ничектер тавыш-тынсыз гына кабул ителеп, эшләп китә тордылар. Ә бу яңа стандарт дигәннәре Россиядә яшәүче бер генә кешене дә битараф калдырмыйча, күпләрнең күңеленә борчу салды кебек. Радио, телевидение, башка массакүләм мәгълүмат чаралары бертуктаусыз шушы проблема турында сөйлиләр, язалар.     </w:t>
      </w:r>
    </w:p>
    <w:p>
      <w:pPr>
        <w:pStyle w:val="Normal"/>
        <w:jc w:val="both"/>
        <w:rPr>
          <w:rFonts w:ascii="Times New Roman" w:hAnsi="Times New Roman" w:cs="Times New Roman"/>
          <w:sz w:val="24"/>
          <w:szCs w:val="24"/>
        </w:rPr>
      </w:pPr>
      <w:r>
        <w:rPr>
          <w:rFonts w:cs="Times New Roman" w:ascii="Times New Roman" w:hAnsi="Times New Roman"/>
          <w:sz w:val="24"/>
          <w:szCs w:val="24"/>
        </w:rPr>
        <w:t>Тормыш бит ул бер урында гына тормый. Галимнәр яңа ачышлар ясый, инженерлар яңа технологияләр эшләп чыгара, тарих та үзгәрә. Шуңа күрә укыту системасына да үзгәрешләр кертеп тору кирәк. Ел саен элеккеге программаларга яңа фәннәр, дәресләр генә өстәп барсак, балаларыбыз мәктәптән чыкмыйча укырлар иде.</w:t>
      </w:r>
    </w:p>
    <w:p>
      <w:pPr>
        <w:pStyle w:val="Normal"/>
        <w:jc w:val="both"/>
        <w:rPr>
          <w:rFonts w:ascii="Times New Roman" w:hAnsi="Times New Roman" w:cs="Times New Roman"/>
          <w:sz w:val="24"/>
          <w:szCs w:val="24"/>
        </w:rPr>
      </w:pPr>
      <w:r>
        <w:rPr>
          <w:rFonts w:cs="Times New Roman" w:ascii="Times New Roman" w:hAnsi="Times New Roman"/>
          <w:sz w:val="24"/>
          <w:szCs w:val="24"/>
        </w:rPr>
        <w:t>Яңа стандартларны эшләп чыгарганда укучыларыбызга заманча белем бирү өчен беренче чиратта нәрсә кирәклеге ачыкланды. Узган уку елында илебез башлангыч мәктәпләрендә  ул стандартлар эксперимент узды. Эксперимент барышында стандартларның кимчелекләре дә ачыкланды һәм әле тагын ачыкланачак. Аларны булдырмау өстендә даими эш алып барыла. Шулай да җитешсезлекләргә караганда уңай яклары күбрәк дигән нәтиҗәгә киленде. Тестлар балаларның белем дәрәҗәсе бермә-бер үсүен, логик фикер йөртергә өйрәнүләре, максатка ирешергә омтылышлары барлыкка килүен күрсәтте.</w:t>
      </w:r>
    </w:p>
    <w:p>
      <w:pPr>
        <w:pStyle w:val="Normal"/>
        <w:jc w:val="both"/>
        <w:rPr>
          <w:rFonts w:ascii="Times New Roman" w:hAnsi="Times New Roman" w:cs="Times New Roman"/>
          <w:sz w:val="24"/>
          <w:szCs w:val="24"/>
        </w:rPr>
      </w:pPr>
      <w:r>
        <w:rPr>
          <w:rFonts w:cs="Times New Roman" w:ascii="Times New Roman" w:hAnsi="Times New Roman"/>
          <w:sz w:val="24"/>
          <w:szCs w:val="24"/>
        </w:rPr>
        <w:t>Элек өстән мәгариф министрлыгы төшергән укыту программасын җитәкчеләр дә, укытучылар да төгәл үтәп барырга тиешләр иде. Хәзер исә һәр мәктәп шушы яңа стандартлар нигезендә үз программасын эшләп чыгарырга, мәктәпнең юнәлешен билгеләргә тиеш булачак. Стандартларның иң аек язылган урыны – укыту максатлары һәм нәтиҗәләредер, мөгаен. Ә мәгариф учреждениесе шушы нәтиҗәләргә ничек ирешү юлларын ирекле рәвештә үзе билгелиячә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ыелгы уку елы башында мәктәпләрдә башлангыч белем бирүнең яңа стандартлары эшли башлады. Билгеле булуынча, яңа стандартлар мәктәпнең эчке “байлыгына” җитди таләпләр куя, уку предметының реаль тормыш белән бәйле булуын да аерым игътибарга ала. Мәсәлән, уку дәресенең төп максаты минутына ничә сүз уку түгел, ә текстны аңлап уку һәм аңа анализ ясый белү.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өп укыту программаларын үзләштерү нәтиҗәләренә таләпләр — һәр укучының гыйлем туплауда ирешкән казанышларын шәхси бәяләү критерийлары ул. Шул нигездә укучының танып-белү, универсал белем туплау (операциональ) эшчәнлегеннән, мәгариф системасының барлык дәрәҗәләрендә (республика, төбәк, аерым мәга</w:t>
        <w:softHyphen/>
        <w:t>риф учреждениеләрендә) эшчәнлекнең нәтиҗәлелеген интеграль бәяләүдән гыйбарә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әтиҗәләргә таләпләр — гомуми белем программаларының барлык төрләренең состав өлеше. Алар шәхси, эшчәнлекнең гомумиләштерелгән ысуллары (метапредмет) һәм фәнне өйрәнү нәтиҗәләрен үз эченә ал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апредмет нәтиҗәләренә стандартларда универсал уку эшчәнлеге дип билгеләнгән гомумиләштерелгән эшчәнлек ысуллары кертелә. Алар, уку-укыту кысаларында гына куллану белән бергә, кеше эшчәнлегенең төрле өлкәләрендә танып-белү яки гамәли мәсьәләләрне хәл иткәндә файдаланылырга мөмкин.</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ңа стандартта укыту күнекмәләре ике зур блокка — универсаль блокка һәм фән блогына бүленгән. Универсаль уку эшчәнлеге термины педагогикада бүген кулланыла торган гомуми уку күнекмәләрен, гомуми танып-белү, фәнне өстәмә өйрәнү эшчәнлеген алыштыра. Яңа стандартларны төзүчеләр аларны дүрт блокка —шәхси, регулятив, танып-белү һәм коммуникатив блокка берләштергән.</w:t>
      </w:r>
    </w:p>
    <w:p>
      <w:pPr>
        <w:pStyle w:val="Normal"/>
        <w:jc w:val="both"/>
        <w:rPr>
          <w:rFonts w:ascii="Times New Roman" w:hAnsi="Times New Roman" w:cs="Times New Roman"/>
          <w:sz w:val="24"/>
          <w:szCs w:val="24"/>
        </w:rPr>
      </w:pPr>
      <w:r>
        <w:rPr>
          <w:rFonts w:cs="Times New Roman" w:ascii="Times New Roman" w:hAnsi="Times New Roman"/>
          <w:sz w:val="24"/>
          <w:szCs w:val="24"/>
        </w:rPr>
        <w:t>Шәхси эшчәнлек баланың тормыш кыйммәтләрен, әхлакый һәм мораль нормаларны аңлавын һәм кабул итүен, аның әйләнә-тирәсендәге барлык нәрсәгә шәхси карашы формалашуны аңлауга юнәлтелгән.</w:t>
      </w:r>
    </w:p>
    <w:p>
      <w:pPr>
        <w:pStyle w:val="Normal"/>
        <w:jc w:val="both"/>
        <w:rPr>
          <w:rFonts w:ascii="Times New Roman" w:hAnsi="Times New Roman" w:cs="Times New Roman"/>
          <w:sz w:val="24"/>
          <w:szCs w:val="24"/>
        </w:rPr>
      </w:pPr>
      <w:r>
        <w:rPr>
          <w:rFonts w:cs="Times New Roman" w:ascii="Times New Roman" w:hAnsi="Times New Roman"/>
          <w:sz w:val="24"/>
          <w:szCs w:val="24"/>
        </w:rPr>
        <w:t>Регулятив эшчәнлек танып-белү процессы белән идарә итәргә булыша. Алар гыйлем туплау мәсьәләсен кабул итү күнекмәсен, билгеле бер эшчәнлекне оештыруны планлаштыру, тикшерү, үзгәрешләр кертүне, үтәлгән эшнең уңышлылыгына бәя бирүне үз эченә ала.</w:t>
      </w:r>
    </w:p>
    <w:p>
      <w:pPr>
        <w:pStyle w:val="Normal"/>
        <w:jc w:val="both"/>
        <w:rPr/>
      </w:pPr>
      <w:r>
        <w:rPr>
          <w:rFonts w:cs="Times New Roman" w:ascii="Times New Roman" w:hAnsi="Times New Roman"/>
          <w:sz w:val="24"/>
          <w:szCs w:val="24"/>
        </w:rPr>
        <w:t>Танып-белү эшчәнлеге тиешле мәгълүматны эзләү һәм анализлауны, хәл итү ысулларын һәм алымнарын модельләштерүне һәм куллануны тәэмин итә.</w:t>
      </w:r>
    </w:p>
    <w:p>
      <w:pPr>
        <w:pStyle w:val="Normal"/>
        <w:jc w:val="both"/>
        <w:rPr>
          <w:rFonts w:ascii="Times New Roman" w:hAnsi="Times New Roman" w:cs="Times New Roman"/>
          <w:sz w:val="24"/>
          <w:szCs w:val="24"/>
        </w:rPr>
      </w:pPr>
      <w:r>
        <w:rPr>
          <w:rFonts w:cs="Times New Roman" w:ascii="Times New Roman" w:hAnsi="Times New Roman"/>
          <w:sz w:val="24"/>
          <w:szCs w:val="24"/>
        </w:rPr>
        <w:t>Коммуникатив эшчәнлек хезмәттәшлекне оештыруга һәм гамәлгә ашыруга юнәлтелгән. Ул партнерны тыңлый һәм аңлый белүдән, мәгълүматны тулы һәм төгәл кабул итә һәм тапшыра, үзеңнең эш-хәрәкәтеңне партнер эш-хәрәкәте белән чагыштыра бөлүне үз эченә ал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ңа стандартларның төп максаты – шәхес тәрбияләү, бәләкәйдән үк баланы шәхес итеп күрү, аның сәләтен күрә белү, аны үстерүгә ярдәм итү, иҗади баскычка күтәрү. Хәзер башлангыч сыйныф укытучысы укучыны укырга, язарга, санарга гына өйрәтеп калырга түгел, ә универсаль уку күнекмәләре формалаштырырга, проект эшчәнлегенең эксперты, җитәкчесе булырга да тиеш. ФГОС кертү традицион программаларда кертелгән артык информациядән котылырга, репродуктив укыту алымыннан эзләнүле укыту алымына күчәргә, укучының үзбәясен күтәрергә ярдәм итәчәк. Яңа стандартларга күчү укучылар өчен генә түгел, ә укытучылар өчен дә проблема булачак, чөнки укытучыга тулысынча эш алымын үзгәртергә, психологик яктан яраклашырга кирәк булачак.</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манча стандартлар мәктәп баласына заманча таләпләр дә куя. Компьютерлар бәләкәчләрнең якын дустына әвереләчәк. Алар инде иншалар, диктантлар белән бергә смс-хәбәрләр, электрон хатлар да яза белергә тиеш. Дүртенче сыйныф укучысы компьютерда, рус теленнән тыш, чит телдә дә текстлар җыярга өйрәнергә тиеш була. Кыскасы, без яраткан акбур белән бетергеч янында флэшка, видеокамера һәм диктофонның да урын алуы көтелә.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шлангыч мәктәп өчен өч вариантта стандартлар эшләнгән, Татарстан өчен кулай булган өченче вариантта туган тел һәм укуга да, рус теле һәм әдәби укуга да сәгатьләр бирелгән.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ңа стандартлар балаларга көнозыны мәктәптә булырга мөмкинлек бирә. Дәрестән тыш эшләр хәзер укыту процессының бер өлеше булып санала. Бу инде экскурсия, түгәрәкләр, конференция, олимпиада, тикшеренү эшләрен — барысын да официаль рәвештә мәктәп оештырырга тиеш дигән сүз.</w:t>
      </w:r>
    </w:p>
    <w:p>
      <w:pPr>
        <w:pStyle w:val="Normal"/>
        <w:jc w:val="both"/>
        <w:rPr>
          <w:rFonts w:ascii="Times New Roman" w:hAnsi="Times New Roman" w:cs="Times New Roman"/>
          <w:sz w:val="24"/>
          <w:szCs w:val="24"/>
        </w:rPr>
      </w:pPr>
      <w:r>
        <w:rPr>
          <w:rFonts w:cs="Times New Roman" w:ascii="Times New Roman" w:hAnsi="Times New Roman"/>
          <w:sz w:val="24"/>
          <w:szCs w:val="24"/>
        </w:rPr>
        <w:t>Яңа стандартлар куйган таләпләрне санап чыгу мөмкин дә түгел.</w:t>
      </w:r>
    </w:p>
    <w:p>
      <w:pPr>
        <w:pStyle w:val="Normal"/>
        <w:jc w:val="both"/>
        <w:rPr>
          <w:rFonts w:ascii="Times New Roman" w:hAnsi="Times New Roman" w:cs="Times New Roman"/>
          <w:sz w:val="24"/>
          <w:szCs w:val="24"/>
        </w:rPr>
      </w:pPr>
      <w:r>
        <w:rPr>
          <w:rFonts w:cs="Times New Roman" w:ascii="Times New Roman" w:hAnsi="Times New Roman"/>
          <w:sz w:val="24"/>
          <w:szCs w:val="24"/>
        </w:rPr>
        <w:t>Стандартка туры килгән программа  белән эшләү нәтиҗәсендә  башлангыч сыйныф укучысында түбәндәге шәхси сыйфатлар тәрбияләнергә тиеш:</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үз халкын, туган ягын һәм туган илен яратуч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иләдәге һәм җәмгыятьтәге кыйммәтләрне хөрмәт итә, аларны кабул итүч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рә-якны актив рәвештә танып белергә омтылуч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лем алу өчен кирәкле һәм файдалы булган эш формаларын үзләштерүч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илә һәм җәмгыять алдындагы бурычларын аңлый, үзенең кылган гамәлләре өчен җавап бирергә сәләтле  булуын күрсәтүч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рә-яктагыларга игътибарлы һәм ихтирамлы, аларны тыңлый һәм аларга үз фикерен яки мөнәсәбәтен белдерә алуч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үзенең һәм тирә-юньдәгеләрнең сәламәт яшәү рәвеше кагыйдәләрен үтәвенә булышлык итүч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әхес буларак, укучы белемен үстерергә әзер, укуга һәм тирә-якны танып белүгә сәләтле, гражданлык позициясен күрсәтердәй шәхси сыйфатларга 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үз иле һәм халкы өчен горурлык хисләренә ия булган укуч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өрле халыкларга, аларның тарихына һәм мәдәниятенә карата хөрмәт һәм ихтирам хисләренә 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к тиз үзгәрүчән тирәлеккә яраклаша белүгә сәләтл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ныч һәм сәламәт яшәү рәвешенә йөз тотып, укучыда иҗади эш белән кызыксына, матди һәм рухи кыйммәтләргә сакчыл карый белүче.</w:t>
      </w:r>
    </w:p>
    <w:p>
      <w:pPr>
        <w:pStyle w:val="Normal"/>
        <w:jc w:val="both"/>
        <w:rPr>
          <w:rFonts w:ascii="Times New Roman" w:hAnsi="Times New Roman" w:cs="Times New Roman"/>
          <w:sz w:val="24"/>
          <w:szCs w:val="24"/>
        </w:rPr>
      </w:pPr>
      <w:r>
        <w:rPr>
          <w:rFonts w:cs="Times New Roman" w:ascii="Times New Roman" w:hAnsi="Times New Roman"/>
          <w:sz w:val="24"/>
          <w:szCs w:val="24"/>
        </w:rPr>
        <w:t>Яңа стандартлар башлангыч сыйныфлар өчен 2011 елда керде, урта сыйныфларда укучыларны — 2015 елда, өлкән сыйныфларны 2020 елда күчерү көтелә.Миңа да 1 сыйнфыфлар белән эшемне яңа стандартлар нигезендэ башларга туры килде.Сыйныфта 7 укучы.Хәзергесе вакытта барсыда укый,яза белә. Бүгенге мәктәп заман белән бергә атларга тиеш. Димәк, заман укытучысы- үз эшендә төрле информацион технологияләр кулланучы, югары белемгә ия профессиональ педагог. Безнең төп максат- уйлый белергә сәләтле, һәр эшкә җаваплы караучы, куйган максатына ирешүче, алган белемен тиешле дәрәҗәдә куллана белүче шәхес тәрбияләү</w:t>
      </w:r>
    </w:p>
    <w:p>
      <w:pPr>
        <w:pStyle w:val="Normal"/>
        <w:jc w:val="both"/>
        <w:rPr>
          <w:rFonts w:ascii="Times New Roman" w:hAnsi="Times New Roman" w:cs="Times New Roman"/>
          <w:sz w:val="24"/>
          <w:szCs w:val="24"/>
        </w:rPr>
      </w:pPr>
      <w:r>
        <w:rPr>
          <w:rFonts w:cs="Times New Roman" w:ascii="Times New Roman" w:hAnsi="Times New Roman"/>
          <w:sz w:val="24"/>
          <w:szCs w:val="24"/>
        </w:rPr>
        <w:t>Стандарт укыту процессында милли һәм региональ компонентларны киңәйтергә мөмкинлек бирәчәк. Ник дисәгез, укыту стандартларының берничә пунктында милли, региональ һәм этник үзенчәлекләрне өйрәнү турында сүз бара. Региональ компонентны өйрәнү атнасына бер-ике дәрес бирү белән генә чикләнмичә, мәктәптән тыш эшләрдә дә алып барылачак, башка предметларны укытканда да региональ үзенчәлекләрне истә тотарга кирәк булачак. Бала туган телен, әдәбиятын, тарихын белергә тиеш. Стандартларның максаты – үз иленең чын гражданинын тәрбияләү. Ә үз тамырларын белмәгән балада гражданлык хисләре туарга мөмкин түгел.</w:t>
      </w:r>
    </w:p>
    <w:p>
      <w:pPr>
        <w:pStyle w:val="Normal"/>
        <w:jc w:val="both"/>
        <w:rPr>
          <w:rFonts w:ascii="Times New Roman" w:hAnsi="Times New Roman" w:cs="Times New Roman"/>
          <w:sz w:val="24"/>
          <w:szCs w:val="24"/>
        </w:rPr>
      </w:pPr>
      <w:r>
        <w:rPr>
          <w:rFonts w:cs="Times New Roman" w:ascii="Times New Roman" w:hAnsi="Times New Roman"/>
          <w:sz w:val="24"/>
          <w:szCs w:val="24"/>
        </w:rPr>
        <w:t>Балалар – илебез киләчәге. Безнең төп бурыч – укучылар, ата-аналар, җәмгыять мәнфәгатьләрен, тәлапләрен искә алып төзелгән белем бирү структурасының сыйфатлы булуын тәэмин итү. Мәктәпләребездә югары культуралы, зыялы, белемен даими күтәрүче педагогик кадрлар белән тәэмин ителгән, заман таләпләренә туры килгән, инновацион юнәлешкә корылган укыту системасы булганда, районыбыз оешмалары җитәкчеләре белән берлектә, без мәгариф системасы алдына куелган  бу  бурычларны уңышлы үтәрбез дип уйлыйбы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43:00Z</dcterms:created>
  <dc:creator>Айзиряк</dc:creator>
  <dc:description/>
  <cp:keywords/>
  <dc:language>en-US</dc:language>
  <cp:lastModifiedBy>Айзиряк</cp:lastModifiedBy>
  <dcterms:modified xsi:type="dcterms:W3CDTF">2014-03-06T06:27:00Z</dcterms:modified>
  <cp:revision>4</cp:revision>
  <dc:subject/>
  <dc:title/>
</cp:coreProperties>
</file>